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076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ФО Стандарт» (ООО «СФО Стандарт») к Ялуниной Наталье Игоре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общества ограниченной ответственностью «СФО Стандарт» (ООО «СФО Стандарт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Ялуниной Натальи Игоревны, паспорт *, в пользу общества ограниченной ответственностью «СФО Стандарт» (ООО «СФО Стандарт»), ИНН </w:t>
      </w:r>
      <w:r>
        <w:rPr>
          <w:rStyle w:val="Hgkelc"/>
          <w:bCs/>
          <w:sz w:val="28"/>
          <w:szCs w:val="28"/>
        </w:rPr>
        <w:t>7203528656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 xml:space="preserve">№* от 14.12.2022 года за период с 15.12.2022 года по 29.03.2024 года в размере 32495 рубля 12 коп., в том числе 13 681 рубль 96 коп. - сумма основного долга; 18 813 рублей 16 коп. – проценты по договору займа;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расходы в размере 91 рубль 20 коп.;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